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ngs Farm Primary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son Specification - Class Teach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qualifica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Ability to articulate personal development need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Evidence of additional CPD if not an NQ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competencies and experie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Experience of relevant ph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Ability to develop trusting relationships with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 xml:space="preserve">Good knowledge of a range of positive behaviour management strategi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Ability to inspire and motivate children of all a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Experience of working within 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Sound skills in I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Commitment to  high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Up to date knowledge of National Curriculum / EYF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Knowledge of further assessment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Good verbal communication skil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Experience of teaching a range of age group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An approachable and caring ma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A commitment to children’s  entitlement to rich educational experi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Good tim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Commitment to promoting school improvement and raising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Enthusiastic and energe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Motiv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Willing to try new th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Prepared to seek help where necess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Enjoys a challe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Builds good relationships with pupils, staff, parents, governors and outside ag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Good team play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pecific qual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To commit to the schools vision, aims and eth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76" w:leader="none"/>
              </w:tabs>
              <w:ind w:left="459" w:hanging="360"/>
              <w:rPr/>
            </w:pPr>
            <w:r>
              <w:rPr/>
              <w:t>Encourage parents’ involvement in their child’s edu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Willingness to be involved in and initiate out of school activitie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3:00Z</dcterms:created>
  <dc:creator>Paul Jackson</dc:creator>
  <dc:description/>
  <cp:keywords/>
  <dc:language>en-US</dc:language>
  <cp:lastModifiedBy>Support</cp:lastModifiedBy>
  <dcterms:modified xsi:type="dcterms:W3CDTF">2012-04-25T11:53:00Z</dcterms:modified>
  <cp:revision>2</cp:revision>
  <dc:subject/>
  <dc:title>Kings Farm Primary School</dc:title>
</cp:coreProperties>
</file>